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31 tháng 12  năm 2018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0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31/12 đến 05/01/2019)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ực hiện TKB mới, chương trình tuần 20 theo KHDH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iếp tục bồi dưỡng học sinh giỏi tuần 13 (Tăng cường đối với lớp 9 chuẩn bị thi vào 10/01)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BM, GVCN vào điểm KTHKI, đánh giá, xếp loại HS đúng quy chế và theo kế hoạch nhà trường</w:t>
      </w:r>
      <w:r>
        <w:rPr>
          <w:sz w:val="28"/>
          <w:szCs w:val="28"/>
        </w:rPr>
        <w:t>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uẩn bị tham gia Hội thi nhân viên thư viện giỏi – Cô Thùy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ô Thu, cô Nhạn tiếp tục nộp đề KTĐK môn GDCD HKI về tổ chuyên môn qua địa chỉ mail: duquan78@gmail.com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* Bộ môn Ngữ văn thực hiện soạn giảng theo chỉ đạo của phòng GD&amp;ĐT: </w:t>
      </w:r>
      <w:r>
        <w:rPr>
          <w:b/>
          <w:i/>
          <w:sz w:val="28"/>
          <w:szCs w:val="28"/>
        </w:rPr>
        <w:t>Một học kỳ thực hiện một chủ đề; các tiết dạy thông thường, soạn theo 5 hoạt động và có bảng mô tả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Họp HĐSP (tiết 4,5 thứ 5 ngày 03/01)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1-02T10:55:00Z</cp:lastPrinted>
  <dcterms:modified xsi:type="dcterms:W3CDTF">2019-01-02T03:55:00Z</dcterms:modified>
  <cp:revision>24</cp:revision>
  <dc:subject/>
  <dc:title>TRƯỜNG THCS NGUYỄN DUY</dc:title>
</cp:coreProperties>
</file>